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VERBALE  N°  1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giorno ________ del mese di  dell’anno , alle ore ____________, al link______________ sotto la Presidenza del ____________________________ si è riunito il Consiglio di Classe _______________convocato con la sola presenza dei Docenti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no presenti i Professori 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no risultati assenti giustificati i Professori: 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volge le mansioni di Segretario per questa riunione ___ Prof. ______________________ .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rdine del Giorno (riportare per esteso):</w:t>
      </w:r>
    </w:p>
    <w:p>
      <w:pPr>
        <w:pStyle w:val="ElencoacoloriColore1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ElencoacoloriColore1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/>
          <w:sz w:val="22"/>
          <w:szCs w:val="22"/>
        </w:rPr>
        <w:t>1)</w:t>
      </w:r>
      <w:r>
        <w:rPr>
          <w:rFonts w:cs="Palatino Linotype" w:ascii="Palatino Linotype" w:hAnsi="Palatino Linotype"/>
          <w:sz w:val="22"/>
          <w:szCs w:val="22"/>
        </w:rPr>
        <w:t xml:space="preserve"> P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l primo punto all’ordine del giorno il Coordinatore espone la situazione di partenza…………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classe ___ sez. ___ è composta da N°____ alunni, ______ tutti frequentanti, risultano assenti ______________________________________ e ripetente/i ______________________________________ proveniente/i dalla classe ___________________________________ .  L’estrazione sociale e culturale è ____________________ , dal punto di vista comportamentale tutti gli alunni appaiono _________________, il grado di socializzazione può definirsi_______________________________________ 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lla base delle prime osservazioni si ritiene che la classe, da un punto di vista comportamentale presenta i seguenti casi problematici:  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er tali alunni il C.d.C. intende adottare le seguenti strategie: 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tto il profilo cognitivo, sulla base delle prime osservazioni, oltre che delle prove d’ingresso, si individuano le seguenti fasce di livello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76"/>
        <w:gridCol w:w="901"/>
        <w:gridCol w:w="1762"/>
        <w:gridCol w:w="3358"/>
      </w:tblGrid>
      <w:tr>
        <w:trPr>
          <w:trHeight w:val="3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ASC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 xml:space="preserve">conoscenze, ABILITA’, metodo di studio, impegno,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VO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LUNN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IPO D’INTERVENTO</w:t>
            </w:r>
          </w:p>
        </w:tc>
      </w:tr>
      <w:tr>
        <w:trPr>
          <w:trHeight w:val="24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LT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noscenze approfondite ed abilità sicure. Metodo di lavoro ordinato ed efficace, impegno regolare e costante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-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tenziamento</w:t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EDIO ALT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oscenze buone ed abilità soddisfacenti, metodo di lavoro valido, impegno regolare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tenziamento</w:t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EDI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oscenze ed abilità soddisfacenti, metodo di lavoro abbastanza ordinato, impegno non sempre costante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solidamento/Potenziamento</w:t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ASS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oscenze ed abilità non ancora sufficienti, metodo di lavoro da sviluppare, impegno e/o attenzione discontinu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cupero </w:t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er gli alunni collocati nella quarta fascia il C.d.C. individua le seguenti strategi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 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 suddetti gruppi saranno aggiornati ed integrati  in relazione ai progressi di ciascun alunno 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l Consiglio di Classe per migliorare gli esiti formativi degli alunni proporrà attività di potenziamento, consolidamento e di recupero e si avvarrà della collaborazione delle famiglie per favorire la crescita umana, culturale e sociale degli alunn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2) P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l secondo punto all’ordine del giorno……………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)Per il terzo punto all’ordine del giorno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)Per il quarto punto all’ordine del giorno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</w:rPr>
        <w:t>TABELLA CASI PARTICOLARI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6"/>
        <w:gridCol w:w="174"/>
        <w:gridCol w:w="2371"/>
      </w:tblGrid>
      <w:tr>
        <w:trPr/>
        <w:tc>
          <w:tcPr>
            <w:tcW w:w="389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ASI PARTICOLARI</w:t>
            </w:r>
          </w:p>
        </w:tc>
        <w:tc>
          <w:tcPr>
            <w:tcW w:w="3266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UNNI CON DSA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UNNI CON DISTURBI COMPORTAMENTO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VERSAMENTE ABILI</w:t>
            </w:r>
          </w:p>
        </w:tc>
        <w:tc>
          <w:tcPr>
            <w:tcW w:w="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.</w:t>
            </w:r>
          </w:p>
          <w:p>
            <w:pPr>
              <w:pStyle w:val="Normal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S a causa di svantaggio sociale e culturale segnalati dagli operatori dei servizi sociali</w:t>
            </w:r>
          </w:p>
          <w:p>
            <w:pPr>
              <w:pStyle w:val="Normal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.</w:t>
            </w:r>
          </w:p>
          <w:p>
            <w:pPr>
              <w:pStyle w:val="Normal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tto e approvato, la seduta è tolta alle ore __________ .</w:t>
      </w:r>
    </w:p>
    <w:p>
      <w:pPr>
        <w:pStyle w:val="Normal"/>
        <w:spacing w:lineRule="auto" w:line="312" w:before="0" w:after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Presidente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sz w:val="22"/>
          <w:szCs w:val="22"/>
        </w:rPr>
        <w:t>Dirigente Scolastico/ Docente  Coordinatore di classe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_____________________________   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Il docente segretario verbalista</w:t>
      </w:r>
    </w:p>
    <w:p>
      <w:pPr>
        <w:pStyle w:val="Normal"/>
        <w:spacing w:lineRule="auto" w:line="312"/>
        <w:jc w:val="right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___________________________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ind w:left="240" w:hanging="0"/>
      <w:outlineLvl w:val="0"/>
    </w:pPr>
    <w:rPr>
      <w:sz w:val="20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66000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2:00Z</dcterms:created>
  <dc:creator>cinefra</dc:creator>
  <dc:description/>
  <dc:language>en-US</dc:language>
  <cp:lastModifiedBy>studente</cp:lastModifiedBy>
  <cp:lastPrinted>2021-10-07T10:33:00Z</cp:lastPrinted>
  <dcterms:modified xsi:type="dcterms:W3CDTF">2021-10-07T11:22:00Z</dcterms:modified>
  <cp:revision>2</cp:revision>
  <dc:subject/>
  <dc:title>VERBALE  N°  1   CONSIGLIO DEL MESE DI OTTOBRE</dc:title>
</cp:coreProperties>
</file>